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41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listopad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) oraz art. 128 ust. 1 pkt 2 i ust. 2 pkt.1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, Nr 64, poz. 565, Nr 180, poz. 1495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.Dokonuje się zmniejszenia rezerwy ogólnej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8  rozdział 75818 § 4810 o kwotę</w:t>
        <w:tab/>
        <w:t>10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2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00  rozdział 70095 § 4300 o kwotę</w:t>
        <w:tab/>
        <w:t>10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3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22 § 4300 o kwotę</w:t>
        <w:tab/>
        <w:t>5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10 o kwotę</w:t>
        <w:tab/>
        <w:t>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22 § 3030 o kwotę</w:t>
        <w:tab/>
        <w:t>5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5. Dokonuje się zmniejszenia 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12 § 4210 o kwotę</w:t>
        <w:tab/>
        <w:t>1.21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7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12 § 4260 o kwotę</w:t>
        <w:tab/>
        <w:t>1.91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4170 o kwotę</w:t>
        <w:tab/>
        <w:t>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50 o kwotę</w:t>
        <w:tab/>
        <w:t>9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30 o kwotę</w:t>
        <w:tab/>
        <w:t>3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4210 o kwotę</w:t>
        <w:tab/>
        <w:t>1.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9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34:00Z</dcterms:created>
  <dc:creator> x</dc:creator>
  <dc:description/>
  <dc:language>en-US</dc:language>
  <cp:lastModifiedBy>uga</cp:lastModifiedBy>
  <cp:lastPrinted>2005-11-25T14:22:00Z</cp:lastPrinted>
  <dcterms:modified xsi:type="dcterms:W3CDTF">2005-12-19T10:13:00Z</dcterms:modified>
  <cp:revision>4</cp:revision>
  <dc:subject/>
  <dc:title>ZARZĄDZENIE  WÓJTA GMINY ANDRESPOL</dc:title>
</cp:coreProperties>
</file>